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Х</w:t>
      </w:r>
      <w:r>
        <w:rPr>
          <w:b/>
          <w:lang w:val="en-US"/>
        </w:rPr>
        <w:t>II</w:t>
      </w:r>
      <w:r>
        <w:rPr>
          <w:b/>
        </w:rPr>
        <w:t xml:space="preserve"> РЕСПУБЛИКАНСКОМ КОНКУРСЕ ДИПЛОМНЫХ ПРОЕКТОВ ВЫПУСКНИКОВ ВЫСШИХ АРХИТЕКТУРНЫХ ШКОЛ Р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звание учебного завед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700"/>
        <w:gridCol w:w="2266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«АРХИТЕКТУРА»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.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 в номинации  - количество проект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«ГРАДОСТРОИТЕЛЬСТВО»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т.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СЕГО в номинации  -  количество проектов 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ИНАЦИЯ «АРХИТЕКТУРНЫЙ, ЛАНДШАФТНЫЙ ДИЗАЙН»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.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СЕГО  в номинации – количество  проектов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«ИНТЕРЬЕР»</w:t>
            </w:r>
          </w:p>
        </w:tc>
      </w:tr>
      <w:tr>
        <w:trPr>
          <w:trHeight w:val="28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 в номинации – количество  проект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АК ДАЛЕЕ…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от учебного заведения – количество проект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06:00Z</dcterms:created>
  <dc:creator>Z</dc:creator>
  <dc:description/>
  <cp:keywords/>
  <dc:language>en-US</dc:language>
  <cp:lastModifiedBy>User_2</cp:lastModifiedBy>
  <dcterms:modified xsi:type="dcterms:W3CDTF">2018-08-22T09:21:00Z</dcterms:modified>
  <cp:revision>7</cp:revision>
  <dc:subject/>
  <dc:title>ЗАЯВКА НА УЧАСТИЕ В VI РЕСПУБЛИКАНСКОМ КОНКУРСЕ ДИПЛОМНЫХ ПРОЕКТОВ И МАГИСТЕРСКИХ  ДИССЕРТАЦИЙ ВЫПУСКНИКОВ ВЫСШИХ АРХИТЕКТУРНЫ</dc:title>
</cp:coreProperties>
</file>