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mallCaps/>
        </w:rPr>
        <w:t xml:space="preserve">       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АМ О СЕБЕ</w:t>
      </w:r>
    </w:p>
    <w:p>
      <w:pPr>
        <w:pStyle w:val="Heading1"/>
        <w:spacing w:lineRule="auto" w:line="360"/>
        <w:jc w:val="right"/>
        <w:rPr>
          <w:b/>
          <w:b/>
          <w:smallCaps/>
        </w:rPr>
      </w:pPr>
      <w:r>
        <w:rPr>
          <w:b/>
          <w:smallCaps/>
        </w:rPr>
        <w:t xml:space="preserve">  </w:t>
      </w:r>
    </w:p>
    <w:p>
      <w:pPr>
        <w:pStyle w:val="Heading1"/>
        <w:spacing w:lineRule="auto" w:line="360"/>
        <w:jc w:val="right"/>
        <w:rPr/>
      </w:pPr>
      <w:r>
        <w:rPr>
          <w:b/>
          <w:smallCaps/>
        </w:rPr>
        <w:t xml:space="preserve">           </w:t>
      </w:r>
      <w:r>
        <w:rPr>
          <w:b/>
          <w:smallCaps/>
        </w:rPr>
        <w:t>Есьман Игорь Иванович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Окончил Белорусский политехнический институт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1959 г., (строительный факультет, архитектурное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отделение) ныне Белорусский Национальный  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Технический Университет (БНТУ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Работал в ИСиА АН БССР 1959-1960 г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В ГПИ «Минскпрое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1960-1988 г. -  гл. архитектор проек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1988-1995 г. -  руководитель мастер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1992-1995 г. – директор Творческой мастерской.</w:t>
      </w:r>
    </w:p>
    <w:p>
      <w:pPr>
        <w:pStyle w:val="Heading2"/>
        <w:rPr/>
      </w:pPr>
      <w:r>
        <w:rPr/>
        <w:t xml:space="preserve">                                                                   </w:t>
      </w:r>
      <w:r>
        <w:rPr/>
        <w:t xml:space="preserve">Член Союза архитекторов БССР с 1962 г. </w:t>
      </w:r>
    </w:p>
    <w:p>
      <w:pPr>
        <w:pStyle w:val="Heading2"/>
        <w:rPr/>
      </w:pPr>
      <w:r>
        <w:rPr/>
        <w:t xml:space="preserve">                                                                   </w:t>
      </w:r>
      <w:r>
        <w:rPr/>
        <w:t xml:space="preserve">Был членом комиссий при СА БССР по </w:t>
      </w:r>
    </w:p>
    <w:p>
      <w:pPr>
        <w:pStyle w:val="Heading2"/>
        <w:rPr/>
      </w:pPr>
      <w:r>
        <w:rPr/>
        <w:t xml:space="preserve">                                                                   </w:t>
      </w:r>
      <w:r>
        <w:rPr/>
        <w:t xml:space="preserve">проектированию жилых, общественых зданий,          </w:t>
      </w:r>
    </w:p>
    <w:p>
      <w:pPr>
        <w:pStyle w:val="Heading2"/>
        <w:rPr/>
      </w:pPr>
      <w:r>
        <w:rPr/>
        <w:t xml:space="preserve">                                                                   </w:t>
      </w:r>
      <w:r>
        <w:rPr/>
        <w:t xml:space="preserve">мебели, членом ревизионной комиссии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Член-корреспондент Международной</w:t>
      </w:r>
      <w:r>
        <w:rPr/>
        <w:t xml:space="preserve"> </w:t>
      </w:r>
      <w:r>
        <w:rPr>
          <w:sz w:val="24"/>
          <w:szCs w:val="24"/>
        </w:rPr>
        <w:t>акад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архитектуры (Московское отде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 1995 года на пенсии.</w:t>
      </w:r>
      <w:r>
        <w:rPr/>
        <w:t xml:space="preserve">                  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14300</wp:posOffset>
                </wp:positionV>
                <wp:extent cx="91440" cy="914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9.3pt;margin-top:9pt;width:7.15pt;height:7.1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</w:t>
      </w:r>
      <w:r>
        <w:rPr>
          <w:caps/>
        </w:rPr>
        <w:t xml:space="preserve">       </w:t>
      </w:r>
      <w:r>
        <w:rPr>
          <w:b/>
          <w:smallCaps/>
          <w:sz w:val="28"/>
        </w:rPr>
        <w:t>Основные проекты</w:t>
      </w:r>
      <w:r>
        <w:rPr>
          <w:b/>
          <w:caps/>
          <w:sz w:val="28"/>
        </w:rPr>
        <w:t xml:space="preserve"> </w:t>
      </w:r>
      <w:r>
        <w:rPr>
          <w:b/>
          <w:smallCaps/>
          <w:sz w:val="28"/>
        </w:rPr>
        <w:t>(осуществленны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</w:rPr>
        <w:t xml:space="preserve"> </w:t>
      </w:r>
      <w:r>
        <w:rPr>
          <w:sz w:val="24"/>
        </w:rPr>
        <w:t>Минский институт иностранных языков по ул. Захарова (совместно с   Шпигельманом Н.И.) учебный корпус по Войсковому переулку, актовый и спортивный залы, 1961-63</w:t>
      </w:r>
      <w:r>
        <w:rPr>
          <w:cap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33"/>
        <w:rPr>
          <w:sz w:val="24"/>
        </w:rPr>
      </w:pPr>
      <w:r>
        <w:rPr>
          <w:sz w:val="24"/>
        </w:rPr>
        <w:t xml:space="preserve">Институт технической эстетики по ул. Жилуновича, производственный корпус, выставочный зал, 196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Комплекс административных зданий с залом заседаний по ул. Некрасова, 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Минский педагогический институт, учебный корпус, 19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Индивидуальные жилые дома по Партизанскому пр. и Романовской Слободе, 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Экспериментальный детский сад-ясли на 320 мест в микрорайоне «Серебрянка-6» и повторно применяемые детские дошкольные учреждения, 1965.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Институт народного хозяйства, актовый и спортивный залы, 1966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</w:rPr>
        <w:t>Комплекс общежитий с блоками обслуживания Института народного хозяйства</w:t>
      </w:r>
      <w:r>
        <w:rPr>
          <w:caps/>
          <w:sz w:val="16"/>
        </w:rPr>
        <w:t xml:space="preserve"> по </w:t>
      </w:r>
      <w:r>
        <w:rPr>
          <w:sz w:val="24"/>
        </w:rPr>
        <w:t>Велосипедному переулку, 19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</w:rPr>
        <w:t xml:space="preserve">Комплекс зданий Минского архитектурно-строительного института по пр. Ф.Скорины (ныне комплекс архитектурно-строительных факультетов Белорусского национального технического университета) общеобразовательный корпус (совместно с Аникиным В.И.), три общежития, вместимостью 3330 мест, блок обслуживания 1970-1983 (совместно с Камышан И.С.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Комплекс зданий гостиницы «Орбита» по проспекту Пушкина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b/>
          <w:b/>
          <w:sz w:val="24"/>
        </w:rPr>
      </w:pPr>
      <w:r>
        <w:rPr>
          <w:sz w:val="24"/>
        </w:rPr>
        <w:t xml:space="preserve">Станция метро «Пушкинская» 1990 (совместно с Камышан И.С. и Харьковой Е.В.).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</w:t>
      </w:r>
    </w:p>
    <w:p>
      <w:pPr>
        <w:pStyle w:val="Normal"/>
        <w:rPr/>
      </w:pPr>
      <w:r>
        <w:rPr>
          <w:b/>
          <w:caps/>
          <w:sz w:val="24"/>
        </w:rPr>
        <w:t xml:space="preserve">      </w:t>
      </w:r>
      <w:r>
        <w:rPr/>
        <w:t xml:space="preserve">       </w:t>
      </w:r>
      <w:r>
        <w:rPr>
          <w:b/>
          <w:smallCaps/>
          <w:sz w:val="24"/>
        </w:rPr>
        <w:t>Основные проектные работы (не реализованные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Индивидуадьный жилой дом по ул. Кирова (196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33"/>
        <w:rPr>
          <w:sz w:val="24"/>
        </w:rPr>
      </w:pPr>
      <w:r>
        <w:rPr>
          <w:sz w:val="24"/>
        </w:rPr>
        <w:t>Технико-экономическое обоснование строительства Минского педагогического института (198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33"/>
        <w:rPr/>
      </w:pPr>
      <w:r>
        <w:rPr>
          <w:sz w:val="24"/>
        </w:rPr>
        <w:t>Проектное предложение по строительству Белорусского государственного университета по пр. Ф. Скорины (1985).</w:t>
      </w:r>
    </w:p>
    <w:p>
      <w:pPr>
        <w:pStyle w:val="Normal"/>
        <w:tabs>
          <w:tab w:val="clear" w:pos="720"/>
          <w:tab w:val="left" w:pos="567" w:leader="none"/>
        </w:tabs>
        <w:ind w:left="567" w:firstLine="33"/>
        <w:rPr/>
      </w:pPr>
      <w:r>
        <w:rPr>
          <w:sz w:val="24"/>
        </w:rPr>
        <w:t>- Библиотека Белорусского политехнического института (совместно с Аникиным В.И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caps/>
          <w:sz w:val="16"/>
        </w:rPr>
      </w:pPr>
      <w:r>
        <w:rPr>
          <w:sz w:val="24"/>
        </w:rPr>
        <w:t>Офис фирмы «Хинг-Фунг» по ул. Московской (совместно с Шоропом А.В.)</w:t>
      </w:r>
    </w:p>
    <w:p>
      <w:pPr>
        <w:pStyle w:val="Heading3"/>
        <w:tabs>
          <w:tab w:val="clear" w:pos="720"/>
          <w:tab w:val="left" w:pos="2410" w:leader="none"/>
        </w:tabs>
        <w:rPr/>
      </w:pPr>
      <w:r>
        <w:rPr>
          <w:rFonts w:cs="Times New Roman" w:ascii="Times New Roman" w:hAnsi="Times New Roman"/>
          <w:smallCaps/>
        </w:rPr>
        <w:t xml:space="preserve">                                                                    </w:t>
      </w:r>
    </w:p>
    <w:p>
      <w:pPr>
        <w:pStyle w:val="Heading3"/>
        <w:tabs>
          <w:tab w:val="clear" w:pos="720"/>
          <w:tab w:val="left" w:pos="241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         </w:t>
      </w:r>
      <w:r>
        <w:rPr>
          <w:rFonts w:cs="Times New Roman" w:ascii="Times New Roman" w:hAnsi="Times New Roman"/>
          <w:caps w:val="false"/>
          <w:smallCaps w:val="false"/>
          <w:sz w:val="24"/>
        </w:rPr>
        <w:t>Конкурсные прое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Героям Бреста (всесоюзный конкурс, 1959 г. в авторском коллектив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</w:rPr>
        <w:t>Многоэтажный жилой дом из объемных элементов (всесоюзный конкурс, поощрительная премия 1964 г. в авторском коллектив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</w:rPr>
        <w:t>Республиканский Дворец пионеров и школьников в г. Минске (республиканский конкурс, поощрительная премия 1966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Памятная медаль, эмблема праздника, серия памятных значков в честь 900-летия г. Минска (первая премия 1966 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Дворец Республики на Октябрьской площади (1968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Филиал центрального музея В.И.Ленину в г. Минске (1970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Памятник дружбы белорусских и литовских партизан в годы Великой отечествнной войны (республиканский конкурс, заказной проект1970 г. в авторском коллектив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Памятник матери-патриотке в г. Жодино (республиканский конкурс, поощрительная премия 1970 г. совместно с Гольдштейном Л.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Монумент в память героев международного коммунистического и рабочего движения в г. Москве (всесоюзный конкурс 1976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Загородный жилой дом из дерева (международный конкурс 1986 г.).</w:t>
      </w:r>
    </w:p>
    <w:p>
      <w:pPr>
        <w:pStyle w:val="TextBodyIndent"/>
        <w:rPr/>
      </w:pPr>
      <w:r>
        <w:rPr/>
        <w:t>- Станция метро «Пушкинская» (институтский конкурс, первое место 1994 г. совместно     с Камышан И.С. и Харьковой Е.В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</w:t>
      </w:r>
      <w:r>
        <w:rPr>
          <w:b/>
          <w:smallCaps/>
        </w:rPr>
        <w:t>Памятники, эмблемы, медали, значки, товарные знаки.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- Памятник Б. Окрестину и летчикам, погибшим на территории Белоруссии в годы  </w:t>
      </w:r>
    </w:p>
    <w:p>
      <w:pPr>
        <w:pStyle w:val="Heading1"/>
        <w:rPr/>
      </w:pPr>
      <w:r>
        <w:rPr/>
        <w:t xml:space="preserve">           </w:t>
      </w:r>
      <w:r>
        <w:rPr/>
        <w:t>ВОВ, размещенный на территории школы № 65 (скульптор Полейчук В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/>
      </w:pPr>
      <w:r>
        <w:rPr/>
        <w:t xml:space="preserve"> </w:t>
      </w:r>
      <w:r>
        <w:rPr>
          <w:sz w:val="24"/>
        </w:rPr>
        <w:t xml:space="preserve">Памятная медаль в честь 900-летия г. Минска, эмблема  и серия памятных знач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Наградная медаль лауреата премии Ленинского комсомола Белору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Памятная медаль в честь вручения г. Минску медали «Золотая звез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Медаль «Почетный гражданин г. М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Памятняя медаль «50 лет СССР».</w:t>
      </w:r>
    </w:p>
    <w:p>
      <w:pPr>
        <w:pStyle w:val="Heading1"/>
        <w:ind w:left="567" w:hanging="0"/>
        <w:rPr/>
      </w:pPr>
      <w:r>
        <w:rPr/>
        <w:t xml:space="preserve">- Памятная медаль «50 лет ЛКСМБ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Почетный знак «50 лет ЛКСМБ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Наградной знак «50 лет ЛКСМБ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Памятная медаль «60 лет БСС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>Медаль «Всебелорусский фестиваль молодеж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567" w:hanging="0"/>
        <w:rPr>
          <w:sz w:val="24"/>
        </w:rPr>
      </w:pPr>
      <w:r>
        <w:rPr>
          <w:sz w:val="24"/>
        </w:rPr>
        <w:t>Эмблема юбилейной выставки БССР в г. Пловдиве, памятные зна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</w:rPr>
        <w:t xml:space="preserve">Эмблема строительной выставки в Москве «Достижения БССР за 60 лет».           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Серия торговых знаков для предприятий республики.</w:t>
      </w:r>
    </w:p>
    <w:p>
      <w:pPr>
        <w:pStyle w:val="Normal"/>
        <w:ind w:left="567" w:hanging="0"/>
        <w:rPr>
          <w:sz w:val="16"/>
        </w:rPr>
      </w:pPr>
      <w:r>
        <w:rPr>
          <w:sz w:val="24"/>
        </w:rPr>
        <w:t xml:space="preserve">- Вымпел для международного космического экипажа СССР-ПНР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1"/>
        <w:ind w:left="567" w:hanging="0"/>
        <w:rPr/>
      </w:pPr>
      <w:r>
        <w:rPr>
          <w:b/>
          <w:smallCaps/>
        </w:rPr>
        <w:t xml:space="preserve">  </w:t>
      </w:r>
      <w:r>
        <w:rPr>
          <w:b/>
          <w:smallCaps/>
        </w:rPr>
        <w:t>Изобретения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 </w:t>
      </w:r>
      <w:r>
        <w:rPr/>
        <w:t xml:space="preserve">- «Петля», не имеющая аналогов в мировой практике, получившая Европатент и патенты в Республике Беларусь, СССР, США, Австралии. Это изобретение удостоено трех золотых медалей и почетных грамот на международных выставках «Ноу-хау» в Женеве, Брюсселе и Франкфурте-на-Майне. (совместно с Глебом А.К.1994, 1996, 1998).                                                           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 </w:t>
      </w:r>
      <w:r>
        <w:rPr/>
        <w:t>- Раздвижной стол на базе запатентованной петли, имеющий патент в Республике Беларусь и в СССР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caps/>
          <w:sz w:val="20"/>
        </w:rPr>
        <w:t xml:space="preserve">              </w:t>
      </w:r>
      <w:r>
        <w:rPr>
          <w:b/>
          <w:smallCaps/>
        </w:rPr>
        <w:t xml:space="preserve">Круг  интерес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виамоделизм. Авиационный спорт. Астрономия. Филателия, нумизматика. Резьба по камню, кости, дереву. Изготовление миниатюрных книжек и памятных сувениров. Компьютерная графика.</w:t>
      </w:r>
    </w:p>
    <w:p>
      <w:pPr>
        <w:pStyle w:val="Heading1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Основные этапы жизненного пути освещены в библиографическом справочнике:  «Архитекторы Советской Белоруссии» (Минск 1991 г).; Энциклопедическом  справочнике  </w:t>
      </w:r>
      <w:r>
        <w:rPr>
          <w:lang w:val="be-BY"/>
        </w:rPr>
        <w:t xml:space="preserve">“Архітэктура Беларусі” (Мінск 1993 г.); </w:t>
      </w:r>
      <w:r>
        <w:rPr/>
        <w:t>Энциклопедическом издании «Кто есть кто в республике Беларусь» (Минск 1999, 2001 г.).</w:t>
      </w:r>
      <w:r>
        <w:rPr>
          <w:b/>
          <w:caps/>
          <w:sz w:val="20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</w:t>
      </w:r>
    </w:p>
    <w:p>
      <w:pPr>
        <w:pStyle w:val="Normal"/>
        <w:ind w:left="567" w:hanging="0"/>
        <w:rPr/>
      </w:pPr>
      <w:r>
        <w:rPr>
          <w:sz w:val="24"/>
        </w:rPr>
        <w:t xml:space="preserve">     </w:t>
      </w:r>
      <w:r>
        <w:rPr/>
        <w:t xml:space="preserve">                                                        </w:t>
      </w:r>
    </w:p>
    <w:p>
      <w:pPr>
        <w:pStyle w:val="Normal"/>
        <w:ind w:left="567" w:hanging="0"/>
        <w:rPr/>
      </w:pPr>
      <w:r>
        <w:rPr>
          <w:u w:val="single"/>
        </w:rPr>
        <w:t xml:space="preserve">  </w:t>
      </w:r>
      <w:r>
        <w:rPr>
          <w:b/>
          <w:smallCaps/>
          <w:sz w:val="24"/>
          <w:u w:val="single"/>
        </w:rPr>
        <w:t>Путь к профессии</w:t>
      </w:r>
      <w:r>
        <w:rPr>
          <w:b/>
          <w:sz w:val="24"/>
          <w:u w:val="single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</w:rPr>
        <w:t xml:space="preserve">С архитектурным проектированием я познакомился еще в раннем детстве. Это был, очевидно, 1936 – 1937 год. Отец, профессиональный строитель, возвращаясь с работы, (в то время он работал на стройке ДКА - Дом Красной Армии), иногда приносил какие-то чертежи синего цвета, брал чертежную доску и начинал чертить. На бумаге появлялись ступени лестницы, поручни, ограждение, розетки, завитушки растительного орнамента. Для меня это было некоторым открытием: такую красоту можно создавать самому!  Я брал лист бумаги и пытался изображать что-то подобное. Меня такое занятие увлекло, очевидно, еще и потому, что это не оставалось без внимания родителей. Как я был доволен, когда они подарили мне большую коробку цветных карандашей. Такой подарок в то время по значимости можно сравнить, пожалуй, сегодня с подарком компьютер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 окончания седьмого класса встал вопрос об образовании.  Надо было думать, где продолжить учебу. Мой дядя повел меня к художнику Волкову В.В.. Валентин Викторович посмотрев мои рисунки, посоветовал поступать в художественное училище. Но вступительные экзамены в училище в то время уже закончились. Дальнейшие поиски места будущей учебы, где можно было бы заниматься рисунком, привели меня в Минский архитектурно-строительный техникум, студентом которого я стал в 1948 г. Параллельно занимался в аэроклубе и в авиамодельной лаборатории, участвовал во всесоюзных соревнованиях. Больше всего меня привлекали модели «свободного полета» с механическим двигателем. Возможно тогда уже формировалось мое отношение к будущей работе. Впоследствии и в архитектуре меня увлекала лишь работа над индивидуальными объектами в «свободном полете» (без давления со стороны партийных начальников и архитектурных чиновников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техникума – архитектурное отделение строительного факультета Белорусского политехнического института. Любимые предметы – рисунок и живопись, которые вели такие художники, как Ахремчик И.И., Крохолев П.С., Малишевский А.А., Бельский М.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равилась мне и, так называемые, «архитектурные недели». В этот период мы не посещали лекций, а работали только над архитектурными  проектами. Консультантами у меня были архитекторы: Заборский Г.В., Гусев В.И., Вараксин В.Н. Но больше всего мне нравилось консультироваться с архитектором-художником Печкиным Я.А. Метод его консультирования  был не словесным, а практическим. Брал он в руки кисть и демонстрировал свое мастерство. Здорово было!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59 год. Учеба в институте закончилась. Началась самостоятельная творческая жизнь, в Институте строительства и архитектуры АН БССР. Но теоретическая работа в архитектуре меня не привлекала, мечтал о конкретном проектировании, поэтому в 1960 году я перешел в проектный институт «Минскпроект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u w:val="single"/>
        </w:rPr>
        <w:t>Работа. Радости и огорчения.</w:t>
      </w:r>
    </w:p>
    <w:p>
      <w:pPr>
        <w:pStyle w:val="TextBody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ервым объектом был Минский институт иностранных языков, построенный в 1963 году. В нем впервые в Минске в общественном здании был в качестве несущей конструкции применен железобетонный каркас. С тех пор за 35 лет работы в «Минскпроекте» через мои руки прошли несколько десятков объектов, из которых более десяти построено. Среди них жилые экспериментальные дома, общежития, блоки обслуживания, детские дошкольные учреждения, административные здания и комплексы учебных заведений, станция метрополитена. Все эти объекты разрабатывались в одном творческом коллективе, где вместе со мной трудились такие архитекторы, как Бурый В.С., Седун Д.И., Камышан И.С., Шороп А.В., Воробьев О.А., Севбитов Н.В., инженеры: Рецкин Д.У., Левин В.З., Гнедина Л.Н., Гаськова В.И., Ефременко Л.Н., Лескавец Г.М. и многие друг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амой значительной работой был проект комплекса Минского архитектурно-строительного института (ныне комплекс архитектурно-строительных факультетов БНТУ). В этой работе, как в зеркале, отразились все мои огорчения и радости, творческие муки и озарения. Вызвано это было большой ответственностью перед таким значительным объектом и первоначальной растерянностью перед предстоящим объемом работы и теми условиями, которые мне настойчиво пытались навязать архитектурные чиновники. К сожалению, реализована лишь незначительная часть этого проекта. Да и за прошедшие два десятилетия все построенное уже требует серьезного ремонта (как фасадов, так и интерьеров, и инженерного оборудования). Сейчас самые парадные помещения в интерьере разделены на комнаты, где разместились фирмы и фирмочки, ничего общего не имеющие с основным назначением здания. На плоской кровле - «водяной бассейн», гидроизоляция раскисла, конструкции размораживаются и рассыпаются. В технических помещениях остался только след от инженерного оборудования да висящие концы проводов, поддерживающие гнезда голубей. Такие объекты для города – его лицо и очень больно, когда покрываются ранами фасады-лица, запроектированных тобой зданий, а ты ничем не можешь помочь. Надеюсь, что в недалеком будущем, хозяйственные органы Академии обратят серьезное внимание на этот учебный корпус и найдутся средства на реализацию уже готового проекта капитального ремонта фасадов и благоустройства территории БНТУ по пр. Ф.Скорины,150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mallCaps/>
        </w:rPr>
        <w:t>Увлечен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тановлюсь на других малоизвестных творческих работах, которые выполнялись параллельно с основной работо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aps/>
          <w:sz w:val="16"/>
        </w:rPr>
        <w:t xml:space="preserve">          </w:t>
      </w:r>
      <w:r>
        <w:rPr>
          <w:rFonts w:cs="Times New Roman" w:ascii="Times New Roman" w:hAnsi="Times New Roman"/>
        </w:rPr>
        <w:t>В 1967 г. Минск отмечал свой девятисотлетний юбилей. Был объявлен открытый конкурс на разработку эмблемы праздника, памятной медали и серии значков. Первая премия, присужденная мне, давала право на дальнейшую разработку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Эмблема легла в основу праздничного украшения города, сцены торжественного собрания, печаталась на буклетах, сувенирах, пригласительных билетах, праздничных подарках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мятная медаль изготавливалась на московском монетном дворе. Там я работал со знаменитым художником-гравером Тульчинским С.Л.. Опытный образец медали необходимо было утвердить в Мингорисполкоме до ее тиражирования. По эскизу на флагштоке здания исполкома развевалось знамя, а на здании ЦК – флагшток без знамени. Гравер для симметрии добавил знамя на здании ЦК, но  направил полотнище в другую сторону. В этом наши городские власти узрели политическую ошибку: политическая линия ЦК не совпадала с линией исполнительной власти. Пришлось с готовых штампов срезать  знамя, а заодно и фамилию автора медал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та работа стала для меня стартовой в новой области творчества. Работал над медалью «Почетному гражданину города Минска», «Лауреату премии Ленинского комсомола» и рядом других. Для космического полета экипажа Петра Климука разработал эскиз вымпела. Были изготовлены три образца, которые побывали в космосе и вернулись на землю с автографами экипаж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ще в студенческие годы появилась тема – товарные знаки. Это маленькая визитная карточка на продукции предприятия. Коэфициент полезного действия в разработке этих знаков был невелик, так как сравнивали их «на схожесть» с сотнями существующих в Минске, в Москве, а некоторые даже в Париже. Возвратов было много. Приходилось разрабатывать несколько вариантов на одну тему. Но работа была очень интересной и приносила не только моральное, но и материальное удовлетворени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mallCaps/>
        </w:rPr>
        <w:t>Изобрет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аждый архитектор мечтает о своем доме, построенном по собственному проекту. Удалось построить лишь садовый домик на садовом участке. В те 80-ые годы ограничивалось все: площадь, высота, набор помещений. Такие жесткие условия требовали поисков оригинальной идеи. И такая идея была найдена. В основу плана был положен квадрат, а конек крыши располагался по диагонали этого квадрата. Это конструктивное  решение и материал стен – деревянный брус, определили архитектуру домика. Ограниченность площади потребовала и индивидуального решения интерьеров и мебели. Так появилась желание сделать стол, который из журнального варианта мог бы трансформироваться в гостевой стол на 12 персон и дверь, открывающуюся в обе стороны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реализации этой идеи необходима была петля, которая могла бы обеспечивать возможность поворота навесной створки на 180 градусов в обе стороны и при этом быть невидимой. Таких петель я не встречал. После некоторых раздумий решение было найдено. Посмотрели знатоки-специалисты в этой области и посоветовали запатентовать петлю и стол, что и было сделано при участии Глеба А.К.. Петля имеет Европатент, а так же патенты БССР, СССР, США, Австралии, Пакистана. Она демонстрировалась на</w:t>
      </w:r>
      <w:r>
        <w:rPr>
          <w:rFonts w:cs="Times New Roman" w:ascii="Times New Roman" w:hAnsi="Times New Roman"/>
          <w:caps/>
          <w:sz w:val="16"/>
        </w:rPr>
        <w:t xml:space="preserve"> </w:t>
      </w:r>
      <w:r>
        <w:rPr>
          <w:rFonts w:cs="Times New Roman" w:ascii="Times New Roman" w:hAnsi="Times New Roman"/>
        </w:rPr>
        <w:t>международных выставках «ноу-хау» в Женеве, Брюсселе и Франкфурте-на-Майне и была удостоена трех дипломов и золотых медалей. На выставке в Женеве, при подведении итогов, жюри колебалось: кому присудить  золотую медаль: петле или искусственному сердцу. Решили наградить обои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mallCaps/>
        </w:rPr>
        <w:t xml:space="preserve">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mallCaps/>
          <w:sz w:val="22"/>
          <w:szCs w:val="22"/>
        </w:rPr>
        <w:t>Круг интересов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АВИАМОДЕЛИЗМ.</w:t>
      </w:r>
      <w:r>
        <w:rPr>
          <w:rFonts w:cs="Times New Roman" w:ascii="Times New Roman" w:hAnsi="Times New Roman"/>
          <w:sz w:val="22"/>
          <w:szCs w:val="22"/>
        </w:rPr>
        <w:t xml:space="preserve">     В первые   послевоенные годы мое  увлечение  рисованием  и  черчением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годилось во Дворце пионеров в авиамодельном кружке, где вместе со  мной  разрабатывали и строили летающие модели самолетов будущие  архитекторы, дизайнеры и инженеры: В.Соколовский,  И.Бовт,  В.Кузмицкий  А.Мельников, Э.Круглянский и др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ВИАЦИЯ.</w:t>
      </w:r>
      <w:r>
        <w:rPr>
          <w:rFonts w:cs="Times New Roman" w:ascii="Times New Roman" w:hAnsi="Times New Roman"/>
          <w:sz w:val="22"/>
          <w:szCs w:val="22"/>
        </w:rPr>
        <w:t xml:space="preserve">   Занимался в аэроклубе  на  летном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отделении. Там я прослушал теоретический курс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два  года  летал  в качестве  курсанта  и год в  ка-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честве   инструктора   спортивного отделения, 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андиром звена, в то время был Е. Розовский,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впоследствии главный инженер проектов институ-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та «Минскпроект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АСТРОНОМИЯ.</w:t>
      </w:r>
      <w:r>
        <w:rPr>
          <w:rFonts w:cs="Times New Roman" w:ascii="Times New Roman" w:hAnsi="Times New Roman"/>
          <w:sz w:val="22"/>
          <w:szCs w:val="22"/>
        </w:rPr>
        <w:t xml:space="preserve">   Полеты космонавтов на  луну  послужили толчком  для изготовления собственного  телескопа.  Чтобы прибор был  качественным, поверхность главного сферического  зеркала  должна  быть  сделана  с точностью не ниже семи  нулей  после  запятой.  После нескольких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яцев шлифовки, сферическое зеркало диаметром 160 мм. было сделано. Я приблизился в 300 раз к кратерам Луны и кольцам Сатурна и Юпитера!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ФИЛАТЕЛИЯ. </w:t>
      </w:r>
      <w:r>
        <w:rPr>
          <w:rFonts w:cs="Times New Roman" w:ascii="Times New Roman" w:hAnsi="Times New Roman"/>
          <w:sz w:val="22"/>
          <w:szCs w:val="22"/>
        </w:rPr>
        <w:t>Увлечение филателией подсказа-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ло мне идею создания своих сувенирных почто-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вых марок и блоков. Они посвящались знамена-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ельным событиям  в  жизни друзей и знакомых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Это увлечение стало реальным только после ос-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оения программ компьютерной графики.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ЗЬБА ПО КАМНЮ, КОСТИ, ДЕРЕВУ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ыли  в жизни архитекторов отпуска, которые проводили  иногда  в  домах творчества на Черном море  в  Гагре,  на   Балтийском  море  в Паланге. И везли оттуда сувениры: гальку - с пляжей Черно го  моря и янтарь - из Паланги.  Потом зимой, по вечерам, занимался   резьбой  по  камню.  Идею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сказывал сам материал. Так появился автошарж и портрет П.Пикассо, кольцо из цельного куска янтаря – подарок жене, а разрезанный на несколько частей  бильярдный шар из слоновой кости стал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ходным материалом для заказных портретов. Всегда восхищался таким шедевром, как «Камея Гонзаго». Как можно было увидеть в куске камня будущее произведение? Нет! Это был не просто камень это было послание Природы гениальному Творцу, доказавшему на деле возможность творческого содружества Природы и Человека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447040</wp:posOffset>
                </wp:positionV>
                <wp:extent cx="0" cy="2743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5.2pt" to="137.7pt,56.7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227330</wp:posOffset>
                </wp:positionV>
                <wp:extent cx="2834640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2pt;mso-wrap-distance-left:9.05pt;mso-wrap-distance-right:9.05pt;mso-wrap-distance-top:0pt;mso-wrap-distance-bottom:0pt;margin-top:17.9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20"/>
      <w:pgMar w:left="1134" w:right="1134" w:gutter="0" w:header="720" w:top="7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4:00Z</dcterms:created>
  <dc:creator>_</dc:creator>
  <dc:description/>
  <cp:keywords/>
  <dc:language>en-US</dc:language>
  <cp:lastModifiedBy>MG</cp:lastModifiedBy>
  <cp:lastPrinted>2012-03-17T12:44:00Z</cp:lastPrinted>
  <dcterms:modified xsi:type="dcterms:W3CDTF">2018-02-25T08:55:00Z</dcterms:modified>
  <cp:revision>3</cp:revision>
  <dc:subject/>
  <dc:title>ЕСЬМАН</dc:title>
</cp:coreProperties>
</file>